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56 від 08.02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 громадянам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Реці Олексію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Брюховця-Московсь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ихальченку Олександру Михайловичу орієнтовною площею 0,0999 га для будівництва та обслуговування житлового будинку, господарських будівель і споруд (присадибна ділянка), яка розташована в м. Ніжин по вул. Березансь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Шекері Ользі Антонівні орієнтовною площею 0,0988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2, де знаходиться житловий будинок, який є її власністю на підставі договору купівлі-продажу р.№2-2247 від 22 вересня 1988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арбашу Олексію Олексійовичу орієнтовною площею 0,0923 га для будівництва та обслуговування житлового будинку, господарських будівель і споруд (присадибна ділянка), яка розташована в м. Ніжин по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Роденко Тетяні Дмитрівні, Роденку Андрію Андрійовичу, Рубах Тетяні Сергіївні, Малюзі Сергію Олексійовичу та Малюзі Володимиру Олекс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5-а Лінія, 3, де знаходиться житловий будинок, який є їх власністю на підставі свідоцтва про право власності від 19 листопада 2018 року, свідоцтва про право на спадщину за законом р.№1-2404 від 02 серпня 2006 року та договору дарування частини квартири р.№2258 від 08 липня 2008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енко Тетяна Дмитрівна 1/4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енко Андрій Андрійович 1/4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х Тетяна Сергіївна 1/6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га Сергій Олексійович 1/6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га Володимир Олексійович 1/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Шелягу Вячеславу Анатолійовичу орієнтовною площею 0,0027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Озерн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озловій Світлані Максимівні орієнтовною площею 0,0029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Покровська, 18-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льницькій Марині Володими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323 га для ведення особистого селянського господарства, яка розташована за адресою: м. Ніжин, вул. Ніжинозерська, 9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рію Ігорю Миколай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400 га для ведення особистого селянського господарства, яка розташована за адресою: м. Ніжин, вул. Г.Сковороди, 3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иковій Тетяні Костянтин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300 га для ведення особистого селянського господарства, яка розташована за адресою: м. Ніжин, вул. Шекерогринівська, 37.</w:t>
      </w:r>
    </w:p>
    <w:p>
      <w:pPr>
        <w:pStyle w:val="Standard"/>
        <w:ind w:left="-425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 громадянам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b/>
          <w:b/>
          <w:color w:val="000000"/>
          <w:szCs w:val="28"/>
        </w:rPr>
      </w:pPr>
      <w:r>
        <w:rPr>
          <w:szCs w:val="28"/>
          <w:lang w:val="uk-UA"/>
        </w:rPr>
        <w:t xml:space="preserve">пункти 1-10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1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8-11-13T12:29:00Z</cp:lastPrinted>
  <dcterms:modified xsi:type="dcterms:W3CDTF">2019-02-08T12:31:00Z</dcterms:modified>
  <cp:revision>150</cp:revision>
  <dc:subject/>
  <dc:title>   </dc:title>
</cp:coreProperties>
</file>